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111188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2pt;mso-wrap-distance-left:9.05pt;mso-wrap-distance-right:9.05pt;mso-wrap-distance-top:3.6pt;mso-wrap-distance-bottom:3.6pt;margin-top:-0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</w:t>
      </w:r>
      <w:r>
        <w:rPr>
          <w:rFonts w:cs="Century Gothic" w:ascii="Century Gothic" w:hAnsi="Century Gothic"/>
          <w:b/>
          <w:sz w:val="36"/>
          <w:szCs w:val="36"/>
        </w:rPr>
        <w:t>FICHA DE PRÉ-INSCRIÇÃO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</w:t>
      </w:r>
      <w:r>
        <w:rPr>
          <w:rFonts w:cs="Century Gothic" w:ascii="Century Gothic" w:hAnsi="Century Gothic"/>
          <w:b/>
          <w:i/>
        </w:rPr>
        <w:t>(se manuscrito preencher com letras maiúsculas)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DENTIFICAÇÃO DO CANDID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de Nascimento: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rada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lida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ódigo Postal: 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DENTIFICAÇÃO DA OFERTA EDUCATIVA PRETENDIDA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(assinale com uma cruz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Creche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0 aos 3 ano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Pré-Escolar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3 aos 6 ano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ATL 1º Ciclo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6 aos 10 ano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ATL 2º Ciclo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(10 aos 12 anos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PRETENDIDA PARA ADMISSÃ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REGADO FAMILIAR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/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º IRMÃOS</w:t>
                  </w:r>
                </w:p>
              </w:tc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Idade/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DENTIFICAÇÃO DO ENCARREGADO DE EDUCAÇÃO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de Nascimento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móv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: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fissão que desempenha: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ÇÕES COMPLEMENTARES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coloque uma cruz nas situações com que se identific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125"/>
        <w:gridCol w:w="1200"/>
        <w:gridCol w:w="2812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É filha(o) de funcionária(o) da Assa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m irmãos a frequentar a institu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m necessidade de Apoio Educativ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7493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5.9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Dou consentimento à utilização dos meus dados pessoais, de acordo com os termos e           condições de que tomei conheciment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ota: O preenchimento da presente candidatura não garante a vaga e não invalida a posterior leitura e aceitação do Regulamento Interno da ASSAF. Caso o candidato/a venha a ter vaga, o seu encarregado de Educação será contactado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8:00Z</dcterms:created>
  <dc:creator>Sónia Maleita</dc:creator>
  <dc:description/>
  <cp:keywords/>
  <dc:language>en-US</dc:language>
  <cp:lastModifiedBy>Sónia Maleita</cp:lastModifiedBy>
  <cp:lastPrinted>2021-03-16T16:22:00Z</cp:lastPrinted>
  <dcterms:modified xsi:type="dcterms:W3CDTF">2021-03-16T16:38:00Z</dcterms:modified>
  <cp:revision>2</cp:revision>
  <dc:subject/>
  <dc:title/>
</cp:coreProperties>
</file>